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0" cy="10302240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.6pt" to="72pt,79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4695</wp:posOffset>
                </wp:positionH>
                <wp:positionV relativeFrom="paragraph">
                  <wp:posOffset>-4826000</wp:posOffset>
                </wp:positionV>
                <wp:extent cx="1000569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层次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9pt;margin-top:-380.05pt;width:787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层次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0" cy="990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31.2pt" to="585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32575</wp:posOffset>
                </wp:positionV>
                <wp:extent cx="13267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4.7pt;height:24.1pt;mso-wrap-distance-left:9.05pt;mso-wrap-distance-right:9.05pt;mso-wrap-distance-top:0pt;mso-wrap-distance-bottom:0pt;margin-top:52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6181090" cy="932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>枣庄学院成人高等教育   年第   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级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专业《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》考试试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卷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52"/>
                              <w:gridCol w:w="8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复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登分签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说明：本试卷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部分，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大题，每大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；答题要求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须知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、学号、专业、年级、班级必须写在密封线内指定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答案必须用蓝、黑色钢笔或圆珠笔写在试卷上，字迹要清晰，卷面要整洁，写在草稿纸上的一律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    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733.9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>枣庄学院成人高等教育   年第   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级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 专业《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 》考试试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时间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——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试卷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52"/>
                        <w:gridCol w:w="8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登分签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说明：本试卷分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部分，共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大题，每大题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分；答题要求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生须知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姓名、学号、专业、年级、班级必须写在密封线内指定位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答案必须用蓝、黑色钢笔或圆珠笔写在试卷上，字迹要清晰，卷面要整洁，写在草稿纸上的一律无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    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6409690" cy="932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33.9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92669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7.85pt;height:31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990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7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1255</wp:posOffset>
                </wp:positionH>
                <wp:positionV relativeFrom="paragraph">
                  <wp:posOffset>4469130</wp:posOffset>
                </wp:positionV>
                <wp:extent cx="1000569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05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65pt;margin-top:351.9pt;width:787.8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0</wp:posOffset>
                </wp:positionH>
                <wp:positionV relativeFrom="paragraph">
                  <wp:posOffset>-198120</wp:posOffset>
                </wp:positionV>
                <wp:extent cx="0" cy="1010412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-15.6pt" to="1062pt,77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6066790" cy="8924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02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七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066790" cy="902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10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六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131533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5.7pt;height:39.7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/>
                        <w:t xml:space="preserve">3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9406255</wp:posOffset>
                </wp:positionV>
                <wp:extent cx="132676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4.7pt;height:39.7pt;mso-wrap-distance-left:9.05pt;mso-wrap-distance-right:9.05pt;mso-wrap-distance-top:0pt;mso-wrap-distance-bottom:0pt;margin-top:740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3:00Z</dcterms:created>
  <dc:creator>KWK</dc:creator>
  <dc:description/>
  <cp:keywords/>
  <dc:language>en-US</dc:language>
  <cp:lastModifiedBy>微软用户</cp:lastModifiedBy>
  <cp:lastPrinted>2005-06-08T09:01:00Z</cp:lastPrinted>
  <dcterms:modified xsi:type="dcterms:W3CDTF">2009-04-13T23:58:00Z</dcterms:modified>
  <cp:revision>5</cp:revision>
  <dc:subject/>
  <dc:title/>
</cp:coreProperties>
</file>